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6 февраля 2017 года № 7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б утверждении бюджетного  прогноз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аратовской област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на долгосрочный период  2017 - 2022 год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пунктом 6 статьи 33 Федерального закона от 28.06.2014 №172-ФЗ «О стратегическом планировании в Российской Федерации», Закона Саратовской области   от  28.04.2015  №56-ЗСО «О стратегическом планировании в Саратовской области», в целях осуществления долгосрочного бюджетного планирования, администрация Дергачевского муниципального района Саратовской област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Утвердить бюджетный  прогноз Дергачевского муниципального района Саратовской области на долгосрочный период 2017 </w:t>
      </w:r>
      <w:r>
        <w:rPr>
          <w:b/>
        </w:rPr>
        <w:t xml:space="preserve">- </w:t>
      </w:r>
      <w:r>
        <w:rPr/>
        <w:t>2022 годов, 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Контроль за исполнением настоящего постановления возложить на начальника финансового управления администрации Дергачевского муниципального района  Бабошкину Т.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Обнародовать настоящее постановление на официальном сайте администрации Дергач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79 от 16.02.2017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spacing w:val="-6"/>
        </w:rPr>
      </w:pPr>
      <w:r>
        <w:rPr>
          <w:spacing w:val="-6"/>
        </w:rPr>
        <w:t xml:space="preserve">Бюджетный прогноз </w:t>
      </w:r>
    </w:p>
    <w:p>
      <w:pPr>
        <w:pStyle w:val="Style20"/>
        <w:ind w:left="0" w:hanging="0"/>
        <w:jc w:val="center"/>
        <w:rPr>
          <w:spacing w:val="-6"/>
        </w:rPr>
      </w:pPr>
      <w:r>
        <w:rPr>
          <w:spacing w:val="-6"/>
        </w:rPr>
        <w:t xml:space="preserve">Дергачевского муниципального района Саратовской области </w:t>
      </w:r>
    </w:p>
    <w:p>
      <w:pPr>
        <w:pStyle w:val="Style20"/>
        <w:ind w:left="0" w:hanging="0"/>
        <w:jc w:val="center"/>
        <w:rPr>
          <w:spacing w:val="-6"/>
        </w:rPr>
      </w:pPr>
      <w:r>
        <w:rPr>
          <w:spacing w:val="-6"/>
        </w:rPr>
        <w:t>на долгосрочный период 2017-2022 г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/>
      </w:pPr>
      <w:r>
        <w:rPr/>
        <w:t xml:space="preserve">Бюджетный прогноз Дергачевского муниципального района на долгосрочный период 2017 </w:t>
      </w:r>
      <w:r>
        <w:rPr>
          <w:b/>
        </w:rPr>
        <w:t xml:space="preserve">- </w:t>
      </w:r>
      <w:r>
        <w:rPr/>
        <w:t>2022 годов (далее – Бюджетный прогноз) разработан в соответствии со статьей 170.1 Бюджетного кодекса Российской Федерации и Положением о порядке разработки и утверждения, периоде действия, а также требованиях к составу и содержанию бюджетного прогноза Дергачевского муниципального района Саратовской области на долгосрочный период, утвержденным постановлением администрации Дергачевского муниципального района от 26 апреля 2016 года № 142.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/>
      </w:pPr>
      <w:r>
        <w:rPr/>
        <w:t xml:space="preserve">Бюджетный прогноз сформирован на период 6 лет с учетом целевых ориентиров, установленных в Послании Президента Российской Федерации Федеральному Собранию Российской Федерации от 3 декабря 2015 года, указами Президента Российской Федерации от 7 мая 2012 года, основных показателях прогноза социально-экономического развития Саратовской области на период до 2030 года,  а также планом мероприятий по оздоровлению муниципальных финансов Дергачевского муниципального района Саратовской области на 2015 </w:t>
      </w:r>
      <w:r>
        <w:rPr>
          <w:b/>
        </w:rPr>
        <w:t>-</w:t>
      </w:r>
      <w:r>
        <w:rPr/>
        <w:t>2017 годы.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 Основные итоги развития и текущее состояние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</w:rPr>
      </w:pPr>
      <w:r>
        <w:rPr>
          <w:b/>
        </w:rPr>
        <w:t xml:space="preserve">консолидированного бюджета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b/>
        </w:rPr>
        <w:t>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/>
      </w:pPr>
      <w:r>
        <w:rPr/>
        <w:t>В течение 2014-2015 годов на территории района осуществлялись мероприятия по следующим направлениям: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/>
      </w:pPr>
      <w:r>
        <w:rPr/>
        <w:t>мобилизация налоговых и неналоговых доходов, сокращение недоимки по уплате налогов в консолидированный бюджет;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/>
      </w:pPr>
      <w:r>
        <w:rPr/>
        <w:t>оптимизация расходных обязательств.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/>
      </w:pPr>
      <w:r>
        <w:rPr/>
        <w:t>Поступления налоговых и неналоговых доходов в консолидированный бюджет Дергачевского муниципального района за 2014 год составили          55 966,9 тыс. рублей. Уточненные бюджетные назначения исполнены на 78,1%. Объем доходов в 2014 году был снижен по сравнению с уровнем   2013 года на 16 446,3 тыс. рублей или на 22,7%.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/>
      </w:pPr>
      <w:r>
        <w:rPr/>
        <w:t xml:space="preserve">За 2015 год в консолидированный бюджет района поступило </w:t>
        <w:br/>
        <w:t>69 189,0 тыс.  рублей налоговых и неналоговых доходов, что составило 90,7 % к утверждённым бюджетным назначениям, с приростом к объёму поступлений за 2014 год на 13 222,1 тыс. рублей или 19,1 %.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spacing w:val="-6"/>
        </w:rPr>
      </w:pPr>
      <w:r>
        <w:rPr/>
        <w:t xml:space="preserve">Безвозмездные поступления сложились в 2014 году сумме </w:t>
        <w:br/>
      </w:r>
      <w:r>
        <w:rPr>
          <w:spacing w:val="-6"/>
        </w:rPr>
        <w:t>293 329,2 тыс. рублей с сокращением  на 11,8 % к предшествующему году, в 2015 году в сумме 257 268,6 тыс. рублей с сокращением на 12,3% к уровню предыдущего года.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/>
      </w:pPr>
      <w:r>
        <w:rPr/>
        <w:t xml:space="preserve">Общая сумма расходов консолидированного бюджета за 2014 год исполнена в объеме 368 236,6 тыс. рублей (92,2% годовых назначений), </w:t>
        <w:br/>
        <w:t xml:space="preserve">за 2015 год – 338 887,4тыс. рублей (93,2 % годовых назначений). 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/>
      </w:pPr>
      <w:r>
        <w:rPr/>
        <w:t>Из общих расходов на обеспечение отраслей социальной сферы направлено в 2014 году  81,9% общих расходов, в 2015 году – 82,1%.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/>
      </w:pPr>
      <w:r>
        <w:rPr/>
        <w:t>Консолидированный бюджет района по итогам 2014 года исполнен с дефицитом в размере 9 700,0 тыс. рублей (без учета использования остатков средств), что выше уровня 2013 года на 100%, по итогам 2015 года – с дефицитом в размере 12 250,0 рублей (выше уровня 2014 года на 26,3%). По бюджету района размер дефицита соответствует дефициту консолидированного бюджет района.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/>
      </w:pPr>
      <w:r>
        <w:rPr/>
        <w:t>В соответствии с условиями, установленными Планом мероприятий по оздоровлению муниципальных финансов Дергачевского муниципального района Саратовской области на 2015-2017 годы бюджет Дергачевского муниципального района на 2017 год сформирован без дефицита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 Основные сценарные условия Бюджетного прогноза и показатели социально-экономического прогноза Дергачевского муниципального района Саратовской области на долгосрочный период 2017-2022 годов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гноз социально-экономического развития Дергачевского муниципального района Саратовской области на период до 2022 года (далее – долгосрочный прогноз)  является одним из основных документов системы стратегического планирования Дергачевского муниципального района. Он определяет направления и ожидаемые результаты социально-экономического развития  Дергачевского муниципального  района в долгосрочной перспективе и содержит обоснование внутренних и внешних условий достижения целевых показателей. Долгосрочный прогноз формирует единую платформу для разработки муниципальных программ, а также прогнозных и плановых документов среднесрочного пери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олгосрочный прогноз базируется на основе сценарных условиях прогноза долгосрочного социально-экономического развития Российской Федерации до 2030 года, основных показателях прогноза социально-экономического развития Саратовской области на период до 2030 года, основных показателях прогноза социально-экономического развития Дергачевского муниципального района на 2016год и на плановый период 2017 и 2019 год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гноз социально-экономического развития Дергачевского муниципального района  на период до 2022 года разработан в 2 вариантах: вариант 1 (базовый- консервативный) и вариант 2 (оптимистичный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вариант 1 (базовый, консервативный) предполагает сохранение основных тенденций экономического и социального развития, сложившихся в предыдущие годы, консервативную инвестиционную политику предприятий и организаций, отсутствие значительных внешнеэкономических негативных явл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 xml:space="preserve">вариант 2 (оптимистичный) предполагает более активную экономическую и инвестиционному политику, которая будет обеспечивать формирование устойчивого долгосрочного экономического роста. Данный вариант характеризует развитие экономики Дергачевского  муниципального района в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словиях реализации активной государственной политики, направленной на стимулирование экономического роста и модернизацию производства, а также на повышение эффективности расходов бюджет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сновными приоритетами экономической политики Дергачевского муниципального района в прогнозный период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Направление 1 «Сохранение и укрепление экономического потенциала района и повышение его конкурентоспособности»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/>
          <w:bCs/>
          <w:lang w:eastAsia="en-US"/>
        </w:rPr>
        <w:t>-</w:t>
      </w:r>
      <w:r>
        <w:rPr>
          <w:rFonts w:eastAsia="Calibri"/>
          <w:lang w:eastAsia="en-US"/>
        </w:rPr>
        <w:t xml:space="preserve"> увеличение производственных мощностей путем модернизации действующих предприятий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размещения на территории района новых производст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</w:rPr>
        <w:t>-</w:t>
      </w:r>
      <w:r>
        <w:rPr/>
        <w:t xml:space="preserve"> создание  условий  для  повышения  инвестиционной и туристической привлекательности район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>- сохранение приоритетных отраслей животноводства, таких как молочное животноводство, мясное скотоводство, а теперь уже  и свиноводство, птицевод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выявление и вовлечение в оборот неиспользуемых сельскохозяйственных угодий, которые в дальнейшем могут быть использованы как инвестиционные площадки для новых проектов (как муниципальные земли, так и невостребованные земельные доли)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>- и</w:t>
      </w:r>
      <w:r>
        <w:rPr>
          <w:rFonts w:eastAsia="Calibri"/>
          <w:lang w:eastAsia="en-US"/>
        </w:rPr>
        <w:t>нфраструктурное развитие территории (развитие жилищного и иного строительства; обеспечение жильем отдельных категорий граждан в соответствии с действующим законодательством; развитие инженерной инфраструктуры района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Направление 2 «Демографическое развитие и улучшение качества жизни населения»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создание условий для улучшения демографической ситуации на территории района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получения доступного и качественного образов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и доступности социальных услуг для на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витие социального и культурного потенциала (культурного, духовного потенциала, развитие физической культуры, спорта и спортивной инфраструктуры)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</w:rPr>
      </w:pPr>
      <w:bookmarkStart w:id="0" w:name="sub_1001"/>
      <w:bookmarkEnd w:id="0"/>
      <w:r>
        <w:rPr>
          <w:b/>
        </w:rPr>
        <w:t xml:space="preserve">ОСНОВНЫЕ ТЕНДЕНЦ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ОЦИАЛЬНО-ЭКОНОМИЧЕСКОГО РАЗВИТИЯ В 2010-2014 ГОДАХ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sub_1001"/>
      <w:bookmarkStart w:id="2" w:name="sub_1001"/>
      <w:bookmarkEnd w:id="2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В рамках указов Президента Российской Федерации от 7 мая 2012 года № 596-606 на период до 2020 года предусмотрена реализация комплекса мероприятий, направленных на улучшение инвестиционного климата и стимулирование инвестиционной активности потенциальных инвесторов, улучшение жилищных условий и демографической ситуации в районе, создание и совершенствование системы предоставления государственных и муниципальных услуг на территории района, поэтапное повышение размера заработной платы отдельных категорий работников бюджетной сфе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Динамика основных показателей социально-экономического развития Дергачевского муниципального района в 2010-2014 годах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3"/>
        <w:gridCol w:w="992"/>
        <w:gridCol w:w="992"/>
        <w:gridCol w:w="992"/>
        <w:gridCol w:w="1276"/>
      </w:tblGrid>
      <w:tr>
        <w:trPr>
          <w:tblHeader w:val="true"/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за период 2010 2014гг.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конец года)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2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90,6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на конец года),  в % к экономически активн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1F497D"/>
          <w:sz w:val="16"/>
          <w:szCs w:val="16"/>
          <w:highlight w:val="yellow"/>
        </w:rPr>
      </w:pPr>
      <w:r>
        <w:rPr>
          <w:color w:val="1F497D"/>
          <w:sz w:val="16"/>
          <w:szCs w:val="16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2014 году экономика Дергачевского муниципального района характеризуется относительно уверенным ростом потребительских расходов, ростом заработной платы и  снижением уровня зарегистрированной безработицы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ка Дергачевского муниципального района имеет многоотраслевой характер, но ведущими отраслями являются промышленность и сельское хозяйство. По итогу 2014 года в  общерайонной отгрузке доля промышленности составляет 82,0%,  сельского хозяйства – 10,0%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spacing w:before="0" w:after="0"/>
        <w:ind w:right="50" w:hanging="0"/>
        <w:contextualSpacing/>
        <w:jc w:val="both"/>
        <w:rPr>
          <w:rFonts w:ascii="Arial" w:hAnsi="Arial" w:eastAsia="Calibri" w:cs="Arial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FF0000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 января 2015 года в Дергачевском районе 3 крупных и средних предприятий обрабатывающих производст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виды предприятий обрабатывающих производств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- производство пищевых продуктов, молоко, хлебобулочных изделий, муки,яйцо, мясо птицы и мясных полуфабрикатов, яичный порошок 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i/>
          <w:iCs/>
          <w:lang w:eastAsia="en-US"/>
        </w:rPr>
        <w:t>ООО «Дергачи- птица», ОАО «Дергачевский элеватор», ИП Ниталиев Ф.И., ИП Гусева О.В., ИП Саитова В.А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u w:val="single"/>
          <w:lang w:eastAsia="en-US"/>
        </w:rPr>
        <w:t xml:space="preserve">- производство  промышленных газов (ООО «Ершовская»)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 итогам 2014 года объём предприятий обрабатывающих производств составил 76,0  млн. рублей или 104% к уровню предыдущего года. </w:t>
      </w:r>
    </w:p>
    <w:p>
      <w:pPr>
        <w:pStyle w:val="Normal"/>
        <w:spacing w:before="0" w:after="0"/>
        <w:ind w:right="5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5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ноз развития отрасли на долгосрочную перспективу формировался с учётом анализа  работы промышленного комплекса в отчётном периоде, перспективных планов основных промышленных предприятий, а также с применением индексов-дефлято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о оценке в 2017 году объём отгруженных товаров собственного производства, выполненных работ и услуг собственными силами - производителей промышленной продукции в действующих ценах ожидается 96,1 млн. рублей, индекс производства составит 98,8% к уровню 2014 год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о прогнозу к 2022году объём отгруженных товаров составит в действующих ценах по 1 варианту 110 млн. рублей, индекс производства 98,7%, по 2 варианту объём промышленной продукции составит 112 млн. рублей, индекс промышленного производства 99,9% к оценке 2022  года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гропромышленный комплекс Дергачевского муниципального района имеет высокий потенциал для экономического роста, и в  последние годы является наиболее динамично развивающимся сектором экономи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ельское хозяйство Дергачевского муниципального района в 2015 году представлено 15-ю сельскохозяйственными предприятиями, кроме этого сельскохозяйственную продукцию производят 35 крестьянских фермерских хозяйст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2016 году планируется рост производства продукции сельского хозяйства (118% к 2014 году). Валовое производство молока по району в 2016 году ожидается 54,8  тыс. тонн (100%  к 2014 году), производство  мяса во всех  категориях хозяйств –  13,2 тыс. тонн, (107 % к уровню 2014 года),</w:t>
      </w:r>
      <w:r>
        <w:rPr>
          <w:color w:val="FF0000"/>
        </w:rPr>
        <w:t xml:space="preserve"> </w:t>
      </w:r>
      <w:r>
        <w:rPr/>
        <w:t>в том числе сельхозпредприятиями будет произведено  6,4 тыс. тонн    мяса КРС.</w:t>
      </w:r>
      <w:r>
        <w:rPr>
          <w:color w:val="FF0000"/>
        </w:rPr>
        <w:t xml:space="preserve"> </w:t>
      </w:r>
      <w:r>
        <w:rPr/>
        <w:t>Продукция растениеводства представлена в районе зерном, подсолнечником,  картофелем, овощами. Площадь под зерновыми в 2016 году составила 110 тыс. га .</w:t>
      </w:r>
      <w:r>
        <w:rPr>
          <w:color w:val="FF0000"/>
        </w:rPr>
        <w:t xml:space="preserve"> </w:t>
      </w:r>
      <w:r>
        <w:rPr/>
        <w:t>Планируется получить  зерна    –  135 тыс. тонн.</w:t>
      </w:r>
      <w:r>
        <w:rPr>
          <w:color w:val="FF0000"/>
        </w:rPr>
        <w:t xml:space="preserve"> </w:t>
      </w:r>
      <w:r>
        <w:rPr/>
        <w:t xml:space="preserve">В среднем по району планируется урожайность зерновых 17центнера с 1 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</w:t>
      </w:r>
      <w:r>
        <w:rPr>
          <w:iCs/>
        </w:rPr>
        <w:t xml:space="preserve"> долгосрочной перспективе на период до 2022 года прогнозируется положительная динамика развития сельского хозяйства Дергачевского муниципального района.</w:t>
      </w:r>
    </w:p>
    <w:p>
      <w:pPr>
        <w:pStyle w:val="Normal"/>
        <w:spacing w:before="0" w:after="0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520"/>
        <w:gridCol w:w="1579"/>
        <w:gridCol w:w="1919"/>
      </w:tblGrid>
      <w:tr>
        <w:trPr>
          <w:tblHeader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ГНОЗ, средний темп роста за период,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-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-20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-203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Сельское хозяйство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вариант</w:t>
            </w:r>
          </w:p>
        </w:tc>
        <w:tc>
          <w:tcPr>
            <w:tcW w:w="1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5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9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4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вариант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9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 xml:space="preserve">На территории района планируется реализация новых крупных инвестиционных проектов </w:t>
      </w:r>
      <w:r>
        <w:rPr/>
        <w:t xml:space="preserve">ООО «Дергачи- птица»  модернизация инкубационных цехов,  </w:t>
      </w:r>
      <w:r>
        <w:rPr>
          <w:iCs/>
        </w:rPr>
        <w:t xml:space="preserve"> что позволит значительно расширить объемы производства продукции, увеличить налоговые поступления в бюджеты всех уровней, а также создать дополнительные рабочие мес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направлениями и задачами для развития сельского  хозяйства на долгосрочную  перспективу до 2022года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1.Сохранение приоритетных отраслей животноводства, таких как птицеводство, молочное животноводство, мясное скотоводство.      С увеличением до 2022 года поголовья коров до 12 тысяч голов, надоя на фуражную корову до6000 кг ,  валового производства молока вдвое до 60 тысяч тонн,  мяса в живом весе в три раза до 10тысяч тонн. Все это становится возможным только с привлечением дополнительных инвестиций на строительство и реконструкцию животноводческих помещений, ввод в оборот дополнительных посевных площадей, а также внедрением современного технологического оборудова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2. Развитие малых форм хозяйствования, основной задачей которых является самозанятость, сохранение территорий, а также повышение доходов насе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</w:rPr>
      </w:pPr>
      <w:r>
        <w:rPr/>
        <w:t>3. Выявление и вовлечение в оборот неиспользуемых сельскохозяйственных угодий, которых в дальнейшем могут быть использованы как инвестиционные площадки для новых проектов (как муниципальные земли, так и невостребованные земельные доли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3" w:name="sub_1004"/>
      <w:bookmarkStart w:id="4" w:name="sub_1004"/>
      <w:bookmarkEnd w:id="4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ДЕМОГРАФИЧЕСКОЕ РАЗВИТИЕ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5" w:name="sub_1004"/>
      <w:bookmarkStart w:id="6" w:name="sub_1004"/>
      <w:bookmarkEnd w:id="6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сервативный и оптимистичный варианты долгосрочного прогноза социально-экономического развития Дергачевского муниципального района базируются на среднем сценарии демографического прогноза, разработанного Росста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ценарий консервативного прогноза будет характеризоваться снижением численности постоянного населения, так в 2015 году численность составила 19000 человек, к 2022 году общая численность населения Дергачевского муниципального района составит 19300 что составит рост 101,5% к показателю 2015 года. Согласно консервативного прогноза рост численности населения Дергачевского муниципального района начнется в 2029-2030 годах, за счет увеличения рождаем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Возрастная структура населения будет сдвигаться в сторону постарения, будет увеличиваться численность населения старше трудоспособного возраста, а численность населения трудоспособного возраста, наоборот снижаться. Неблагоприятное изменение возрастной структуры населения будет ограничивать возможности компенсации негативных демографических тенденций повышением уровня экономической активности населения.  К 2030 году существенно возрастет количество граждан пенсионного возраста (60-72 года)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7" w:name="sub_1007"/>
      <w:bookmarkEnd w:id="7"/>
      <w:r>
        <w:rPr>
          <w:b/>
        </w:rPr>
        <w:t>ДОХОДЫ НА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дним из основных показателей уровня жизни являются доходы населения. По итогам 2014 года среднедушевые денежные доходы населения составили 8148 рублей, по итогам 2015 года среднедушевые доходы населения увеличились на 9% и составили 8889 рубл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обоим вариантам прогноза ожидается сохранение тенденции увеличения среднедушевых доходов населения. В 2022 году по сравнению с 2015 годом среднедушевые доходы увеличатся в 1,6 раза и составят по первому варианту прогноза 14100,5 рублей и 14300 рублей по второму варианту прогноз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труктуре денежных доходов населения основную долю занимает заработная плата. По итогам 2014 года номинальная заработная плата работников по крупным и средним предприятиям возросла на 9 % к 2013 году и составила 14402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обоим вариантам прогноза ожидается сохранение тенденции увеличения заработной платы. В 2022 году по сравнению с 2015 годом номинальная заработная плата увеличится по первому варианту прогноза на 30% раза и составит 18722 рублей и  на 35% по второму варианту прогноза и составит 19442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8" w:name="sub_1007"/>
      <w:bookmarkStart w:id="9" w:name="sub_1007"/>
      <w:bookmarkEnd w:id="9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гласно сценария социально-экономического развития региона, незначительный рост объема инвестиций начиная с 2016 года будет наблюдаться в сельскохозяйственном производстве, перерабатывающей промышленности. При оптимистическом развитии событий прогнозируется инвестирование в строительство при условии снижения стоимости кредитных ресур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илу того, что основными направлениями инвестирования в Дергачевском муниципальном районе являются агропромышленный комплекс и обрабатывающее производство, в прогнозе социально-экономического развития заложены только имеющиеся в работе проекты инвестирования. При консервативном сценарии проекты будут отложены во времени, при оптимистическом сценарии проекты будут выполнены в ср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2015 году определены и подготовлены инвестиционные площадки,  в том числе под размещение индустриального парка. Информация об инвестиционных площадках размещена   на сайте администрации Дергачевского муниципального района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Приоритетным остается сельскохозяйственное направление (растениеводство и животноводство) и обрабатывающее производство (в частности, строительство теплицы для круглогодичного выращивания огурцов и зелени, переработка мяса, производство мясных полуфабрикатов, переработка и упаковка длительного хранения овощей)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В долгосрочном прогнозе заложен равномерный прирост объемов инвестиций на фоне планомерного снижения инфляционного фактора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РОИТЕЛЬСТВ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99" w:leader="none"/>
        </w:tabs>
        <w:suppressAutoHyphens w:val="true"/>
        <w:spacing w:before="0" w:after="0"/>
        <w:ind w:firstLine="567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С 2010 по 2014 года прослеживается тенденция по увеличению количества выданных разрешений на строительство индивидуальных жилых домов, в связи с тем, что в данный период велось активное предоставление земельных участков для индивидуального жилищного строительства и ведения личного подсобного хозяйства.</w:t>
      </w:r>
    </w:p>
    <w:p>
      <w:pPr>
        <w:pStyle w:val="Normal"/>
        <w:tabs>
          <w:tab w:val="clear" w:pos="708"/>
          <w:tab w:val="left" w:pos="5199" w:leader="none"/>
        </w:tabs>
        <w:suppressAutoHyphens w:val="true"/>
        <w:spacing w:before="0" w:after="0"/>
        <w:ind w:firstLine="567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В связи с тем, что разрешение на строительство выдается сроком на 10 лет и ведется за счет собственных средств застройщиков, а также, учитывая, что количество предоставляемых земельных участков под застройку индивидуальными жилыми домами к 2022 году будет сокращаться, то к 2022 году строительство индивидуальных жилых домов не будет резко увеличиваться. Таким образом, количество введенных в эксплуатацию индивидуальных жилых домов в долгосрочном периоде не увеличится.</w:t>
      </w:r>
    </w:p>
    <w:p>
      <w:pPr>
        <w:pStyle w:val="Normal"/>
        <w:tabs>
          <w:tab w:val="clear" w:pos="708"/>
          <w:tab w:val="left" w:pos="5199" w:leader="none"/>
        </w:tabs>
        <w:suppressAutoHyphens w:val="true"/>
        <w:spacing w:before="0" w:after="0"/>
        <w:ind w:right="-1" w:firstLine="567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За период 2010 – 2011 годов в эксплуатацию вводились только индивидуальные жилые дома. В 2012-2015 годах  показатель увеличился за счет ввода в эксплуатацию пяти многоквартирных жилых домов жилой площадью 2864 кв.м. (общей 5202,4 кв.м.) по программе «Ветхое и аварийное жилье».</w:t>
      </w:r>
    </w:p>
    <w:p>
      <w:pPr>
        <w:pStyle w:val="Normal"/>
        <w:tabs>
          <w:tab w:val="clear" w:pos="708"/>
          <w:tab w:val="left" w:pos="5199" w:leader="none"/>
        </w:tabs>
        <w:suppressAutoHyphens w:val="true"/>
        <w:spacing w:before="0" w:after="0"/>
        <w:ind w:right="-1" w:firstLine="567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tabs>
          <w:tab w:val="clear" w:pos="708"/>
          <w:tab w:val="left" w:pos="5199" w:leader="none"/>
        </w:tabs>
        <w:suppressAutoHyphens w:val="true"/>
        <w:spacing w:before="0" w:after="0"/>
        <w:ind w:right="-1" w:firstLine="567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В связи с внесением изменений в законодательство Российской Федерации в части оформления прав собственности на индивидуальные жилые дома, а также отсутствием строительства многоквартирных жилых домов в 2013 году фиксируется резкий спад вводимой площади.</w:t>
      </w:r>
    </w:p>
    <w:p>
      <w:pPr>
        <w:pStyle w:val="Normal"/>
        <w:tabs>
          <w:tab w:val="clear" w:pos="708"/>
          <w:tab w:val="left" w:pos="5199" w:leader="none"/>
        </w:tabs>
        <w:suppressAutoHyphens w:val="true"/>
        <w:spacing w:before="0" w:after="0"/>
        <w:ind w:right="-1" w:firstLine="567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До 1 марта 2015 года в соответствии с законодательством действовала упрощенная схема ввода в эксплуатацию, а также регистрации прав на индивидуальные жилые дома. В связи с этим в 2014 году наблюдалось увеличение ввода индивидуальных жилых домов.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Calibri"/>
          <w:b/>
          <w:b/>
          <w:sz w:val="16"/>
          <w:szCs w:val="16"/>
          <w:lang w:eastAsia="en-US"/>
        </w:rPr>
      </w:pPr>
      <w:r>
        <w:rPr>
          <w:rFonts w:cs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widowControl w:val="false"/>
        <w:spacing w:before="0" w:after="0"/>
        <w:ind w:firstLine="108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Протяженность автомобильных дорог в границах Дергачевского муниципального района  составляет   более 330 к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Содержание и текущий ремонт муниципальных автомобильных дорог осуществляется подрядными дорожными организациями, на основе долгосрочных договоров, ООО «Магистраль», и.п. Михайлов А.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служивание автомобильных дорог федерального и регионального значения обеспечивается ООО «Магистраль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Пассажирские перевозки на территории Дергачевского муниципального района в 2014 году осуществлял  1 автоперевозчик, обслуживающий 9 социальных маршрутов. По оценке в 2016 году в прогнозируемый период количество автоперевозчиков и социальных маршрутов не измени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итогам 2015 года объем услуг организаций транспорта составил 82,0 млн. рублей, что 30,4 % в ценах соответствующих лет больше периода 2014 года. По оценке 2022 года объем услуг организаций транспорта составит 100млн. рублей, что больше на 21% к оценке 2015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10" w:name="sub_1010"/>
      <w:bookmarkEnd w:id="10"/>
      <w:r>
        <w:rPr>
          <w:b/>
        </w:rPr>
        <w:t>ПОТРЕБИТЕЛЬСКИЙ РЫНОК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Развитие потребительского рынка в Дергачевском муниципальном районе в прогнозном периоде будет происходить под влиянием платежеспособного  спроса населения. Стимулирующим фактором для развития потребительского рынка станет увеличение доли занятых в экономике в общей численности населения. На территории Дергачевского муниципального района зарегистрировано 333 субъекта малого и среднего предпринимательства. По состоянию  на 1 января 2016г. на территории района действует 136 объектов розничной торговли из них 44 объекта осуществляет торговую  деятельность в сельских населенных пунктах. Торговое обслуживание 10 малочисленных сельских поселений осуществляется выездными автолавками. В 2015 году реализован инвестиционный проект строительство торгового комплекса «МИР» торговой площадью более 2,0 тыс.кв.м., открыто 2 сетевых  магазина, аптека, сельскохозяйственный рынок на 50 торговых мест, создано дополнительно 100 рабочих ме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итоге ожидается, что в 2022 году по сравнению с 2010 годом физические объемы оборота розничной торговли возрастут в 4 раза,   общественного питания  -   в 3 раза,  объема платных услуг населению -  более, чем  в 8 раз. К уровню  2015 года  оборот розничной торговли увеличится в 2 раза, общественного питания в 2, 4 раза, объем платных услуг – в 6 ра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1" w:name="sub_1010"/>
      <w:bookmarkEnd w:id="11"/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РУД И ЗАНЯТОСТЬ НА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итуация на рынке труда района определяется демографическими тенденциями, работой крупных и средних предприятий района, развитием сферы малого и среднего бизнеса, а также реализацией мер по трудоустройству и повышению конкурентоспособности незанятого на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ериод с 2010 года по 2015 год в районе сложилась позитивная тенденция сокращения уровня зарегистрированной безработиц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Уровень зарегистрированной безработицы на 1 января 2015 года сократился на 0,1 процентных пункта и составил 0,70 % от экономически активного населения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оценке в 2015 году и прогнозном периоде до 2022 года сложившиеся позитивные тенденции сохранятся и к 2030 году уровень безработицы составит 0,58 и 0,0,5 по 1 и 2 варианту соответствен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реднегодовая численность занятых в экономике по оценке 2015 года составила 3757 человек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рогнозном периоде численность трудовых ресурсов района будет сокращаться по обоим вариантам прогноза и к 2022 году численность занятых в экономике по 1 варианту прогноза составит 3500человек  (сокращение на 7% к оценке 2015 года), по 2 варианту 3600 человека (сокращение на 4,3%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еличина среднемесячной заработной платы одного работника  по итогу  2014 года составила 14402 рублей, рост к уровню  показателя 2013 года 9 %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о итогу 2015 года среднемесячная номинальная заработная плата на 1 работника составила 14413 рубл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рогнозном периоде заработная плата на 1 работника будет увеличиваться по обоим вариантам прогноза и к 2022 году достигнет 20100 рублей по первому варианту прогноза и 21220,0 рублей по второму варианту прогноза.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 Подходы и методология разработки Бюджетного прогноза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Проектировки бюджетного прогноза на долгосрочный период до 2022 года основаны на показателях прогноза социально-экономического развития Дергачевского муниципального района на долгосрочный период.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В долгосрочной перспективе планируется продолжить реализацию основных направлений начатой в 2016 году бюджетной политики, нацеленной на обеспечение сбалансированности и устойчивости бюджета в условиях ограниченности финансовых ресурсов.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Основными задачами на период 2017-2022 годов являются: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- концентрация финансовых ресурсов на приоритетных направлениях государственной политики, в том числе на реализации задач, поставленных в Указах;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- совершенствование процессов управления в органах местного самоуправления района, в том числе за счет передачи части неспецифических для них функций в подведомственные учреждения и (или)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- проведение дальнейшей оптимизации бюджетной сети учреждений, включая ликвидацию или преобразование учреждений, не оказывающих услуги (не выполняющих работы);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- повышение ориентированности бюджетных расходов на достижение целей муниципальных программ и расширение их использования в бюджетном планировании;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- повышение эффективности финансовых взаимоотношений с местными бюджетами;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- дальнейшая оптимизация структуры долговых обязательств, их снижение до экономически безопасного уровня;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- соблюдение ограничений, установленных бюджетным законодательством и соглашениями с Минфином области.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Бюджетный прогноз на 2017-2022 год разработан в условиях действующего налогового и бюджетного законодательства с учетом следующих подходов: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повышения эффективности использования государственного и муниципального имущества;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прогнозируемого увеличения расходных обязательств в связи с необходимостью исполнения Указов, проведения установленной законодательством индексации социальных и иных выплат населению, соблюдения установленных требований законодательства в отношении дорожных фондов и минимального размера оплаты труда, увеличения тарифов на оплату жилищно-коммунальных услуг, а также в соответствии с отдельно принимаемыми решениями;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 xml:space="preserve">осуществляемой оптимизации расходных обязательств, в том числе в рамках реализации плана оздоровления муниципальных финансов;    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отказа от принятия новых расходных обязательств;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снижения объема муниципального долга.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 Прогноз основных характеристик и иных показателей консолидированного бюджета Дергаче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</w:rPr>
      </w:pPr>
      <w:r>
        <w:rPr>
          <w:b/>
        </w:rPr>
        <w:t>на долгосрочный период 2017-2022 годов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/>
      </w:pPr>
      <w:r>
        <w:rPr/>
        <w:t>Основные характеристики консолидированного бюджета района на долгосрочный период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417"/>
        <w:gridCol w:w="1276"/>
        <w:gridCol w:w="1134"/>
        <w:gridCol w:w="12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8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1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22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целев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2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8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9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13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соб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25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1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целев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2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8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9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13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 Структура доходов и расходов бюджета Дергачевского муниципального района на долгосрочный период 2017-2022 годов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567"/>
        <w:jc w:val="both"/>
        <w:rPr/>
      </w:pPr>
      <w:r>
        <w:rPr/>
        <w:t>Основные характеристики бюджета района на долгосрочный период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182"/>
        <w:gridCol w:w="1276"/>
        <w:gridCol w:w="1276"/>
        <w:gridCol w:w="1276"/>
        <w:gridCol w:w="1134"/>
        <w:gridCol w:w="1098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– все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6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88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733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8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1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7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7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82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861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- 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6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88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733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/профицит (+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ind w:right="-1" w:firstLine="709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 поступлений налоговых и неналоговых доходов бюджета Дергачевского муниципального района на долгосрочный период в разрезе основных доходных источников представлен в следующей таблице: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1213"/>
        <w:gridCol w:w="1379"/>
        <w:gridCol w:w="1379"/>
        <w:gridCol w:w="13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2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1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9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1,3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целом структура налоговых и неналоговых доходов бюджета района сохранится. Поступление двух основных бюджетообразующих доходных источников – налога на доходы физических лиц и налога на совокупный доход обеспечат от 57,5% в 2017 до  60,8% в 2022 году общего объема налоговых и неналоговых доход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Доля налога на доходы физических лиц возрастет с 47,1% в 2017 году до 49,5% в 2022 году при сохранении плоской шкалы налогообложения. Объем налога увеличится за прогнозируемый период в 1,2 раза, что соответствует прогнозируемому росту налоговой баз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ом налоговые и неналоговые доходы увеличатся с 2017 по </w:t>
        <w:br/>
        <w:t>2022 годы на 13,8%.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 xml:space="preserve">В долгосрочном периоде прогнозируется получение безвозмездных поступлений только из одного источника – областного бюджета, поскольку он представляет собой наиболее неизменный фактор в периоде планирования. 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 xml:space="preserve">Ожидается, что все основные целевые безвозмездные поступления в бюджет муниципального района будут сохранены, их объем  прогнозируется с учетом изменения индекса потребительских цен. 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Основные проектировки безвозмездных поступлений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- 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49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72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75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78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82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861,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4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76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50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0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3,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23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54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83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86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05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43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,5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В долгосрочном периоде расчет предельной величины расходов бюджета произведен исходя из необходимости формирования бездефицитного бюджета в целях снижения объемов долговых обязательств района и поддержания их на экономически безопасном уровне.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В этой связи прогнозирование в долгосрочном периоде осуществлялось на следующих принципах: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расходы на плату труда отдельных категорий работников бюджетной сферы, установленных Указами, прогнозировались с учетом изменения среднего дохода от трудовой деятельности и допустимого 7-процентного недостижения целевых ориентиров;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по остальным расходным обязательствам ожидаемый ежегодный прирост ограничен индексом потребительских цен (декабрь к декабрю).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расходов бюджета Дергачевского муниципального района  на долгосрочный период представлены в следующей таблице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28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spacing w:lineRule="auto" w:line="228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417"/>
        <w:gridCol w:w="1276"/>
        <w:gridCol w:w="1276"/>
        <w:gridCol w:w="12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бюджета 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6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88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73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межбюджетные трансферты местным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28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Долговые заимствования района и их обслуживание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В долгосрочном периоде реализация мероприятий по дальнейшей оптимизации структуры долговых обязательств, их снижению до экономически безопасного уровня будет обеспечиваться за счет формирования бездефицитных бюджетов как бюджета района, так и бюджетов поселений.</w:t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ind w:firstLine="567"/>
        <w:jc w:val="both"/>
        <w:rPr/>
      </w:pPr>
      <w:r>
        <w:rPr/>
        <w:t>Ожидается плавное увеличение объемов погашения муниципальных заимствований и достижение к 2022 году отношения долга к налоговым и неналоговым доходам не выше 20%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/>
      </w:r>
    </w:p>
    <w:p>
      <w:pPr>
        <w:pStyle w:val="ConsPlusNormal"/>
        <w:spacing w:lineRule="auto" w:line="228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spacing w:lineRule="auto" w:line="228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  <w:gridCol w:w="1134"/>
        <w:gridCol w:w="10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оотношение  объема муниципального долга район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на конец периода) к объему доходов района без учета безвозмездных поступлений за соответствующий год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оля  расходов  на обслуживание муниципальных заимствований в общем объеме расходов  бюджета района (без учета расходов, финансовое обеспечение которых осуществляется за счет субвенций из областного  бюджета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</w:tbl>
    <w:p>
      <w:pPr>
        <w:pStyle w:val="ConsPlusNormal"/>
        <w:spacing w:lineRule="auto" w:line="228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Кому"/>
    <w:basedOn w:val="Normal"/>
    <w:qFormat/>
    <w:pPr>
      <w:ind w:left="5400" w:hanging="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51:00Z</dcterms:created>
  <dc:creator>User</dc:creator>
  <dc:description/>
  <cp:keywords/>
  <dc:language>en-US</dc:language>
  <cp:lastModifiedBy>user</cp:lastModifiedBy>
  <cp:lastPrinted>2017-01-10T09:52:00Z</cp:lastPrinted>
  <dcterms:modified xsi:type="dcterms:W3CDTF">2017-02-21T05:43:00Z</dcterms:modified>
  <cp:revision>13</cp:revision>
  <dc:subject/>
  <dc:title> </dc:title>
</cp:coreProperties>
</file>